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ter tabl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lumn lip lip bigint(11) unsigned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`pid` CHAR(32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`flag` tinyint(1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`topicsperpage` TINYINT( 3 ) UNSIGNED DEFAULT '0' NOT NULL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`postsperpage` TINYINT( 3 ) UNSIGNED DEFAULT '0' NOT NULL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`torrentsperpage` TINYINT( 3 ) UNSIGNED DEFAULT '0' NOT NULL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TABLE `users_level`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`prefixcolor` VARCHAR( 40 ) NOT NULL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`suffixcolor` VARCHAR( 40 ) NOT NULL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hash char(40)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,  userid int(10) unsigned not null default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>,  rating tinyint(3) unsigned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,  added int(10) unsigned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bannedip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dded`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ddedby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mment`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rst` bigint(11) unsigned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ast` bigint(11) unsigned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first_last` (`first`,`last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